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sustavljivanje gradiva V. razreda osnovne škole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Što je povijest? _____________________________________________________________</w:t>
      </w:r>
    </w:p>
    <w:p>
      <w:pPr>
        <w:pStyle w:val="Odlomakpopisa"/>
        <w:spacing w:lineRule="auto" w:line="360" w:before="0" w:after="0"/>
        <w:contextualSpacing/>
        <w:rPr/>
      </w:pPr>
      <w:r>
        <w:rPr/>
        <w:t>__________________________________________________________________________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ovijest dijelimo na pet velikih razdoblja, a to su _______________, _________________, ___________________, _________________ i _____________________.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Otac povijesti je _________________.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Prvi pravi čovjekov predak bio je homo ___________. 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Najvažniji izum u povijesti čovječanstva bila je ___________________.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Najznačajnije prapovijesno nalazište starijeg kamenog doba na prostoru Hrvatske je __________________, dok je za metalno doba najvažnija ______________ kultura koja se posebice razvila u blizini Vukovara.</w:t>
      </w:r>
      <w:r>
        <w:rPr>
          <w:rFonts w:cs="Tahoma" w:ascii="Tahoma" w:hAnsi="Tahoma"/>
        </w:rPr>
        <w:t xml:space="preserve"> 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Koji je najstariji poznati narod u povijesti čovječanstva? ________________________</w:t>
      </w:r>
      <w:r>
        <w:rPr>
          <w:rFonts w:cs="Tahoma" w:ascii="Tahoma" w:hAnsi="Tahoma"/>
        </w:rPr>
        <w:t xml:space="preserve"> 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Mezopotamija ili _____________________ nalazilo se između dvaju rijeka, a to su : ______________________ i _______________________. 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Najstariji zakonik na svijetu zove se __________________ zakonik, a pisan je _________ pismom.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Egiptom je vladao ____________, kojega su Egipćani pokapali u _____________. Egipatsko pismo zvalo se ______________________.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Grci su gradili gradove države koje zovemo __________________, a najpoznatiji su bili _________ i __________ . Naselja koja su podizali van države nazivamo ______________. 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Vrhovni grčki bog bio je _____________, njegova žena Hera bila je zaštitnica ___________________________ , a ________________ je bila zaštitnica pravednoga rata i mudrosti. 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Svjetionik u _____________________ prvi je svjetionik na svijetu. Predstavlja jedan od __________________________________ staroga vijeka. Dao ga je izgraditi jedan od najvećih vojskovođa na svijetu _______________________. 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rhovni rimski bog bio je _________________, njegova žena _________________, njihova kći _____________ bila je zaštitnica obrta i mudrosti. Bio im je posvećen hram na brežuljku ________________u Rimu.</w:t>
      </w:r>
      <w:r>
        <w:rPr>
          <w:b/>
        </w:rPr>
        <w:t xml:space="preserve"> 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oveži antičko i današnje mjesto u Hrvatskoj tako da u središnji stupac upišeš slovo koje ih povezuje</w:t>
      </w:r>
      <w:r>
        <w:rPr>
          <w:b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331470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936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a) Marsoni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Osij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b) Cibala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Slavonski Bro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c) Murs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Sis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d) Sisci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So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e) Epidau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Vinko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f) Salon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Hv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g) Pharo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Cavt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9.4pt;mso-wrap-distance-left:9pt;mso-wrap-distance-right:9pt;mso-wrap-distance-top:0pt;mso-wrap-distance-bottom:0pt;margin-top:26.3pt;mso-position-vertical-relative:text;margin-left: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936"/>
                        <w:gridCol w:w="2304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a) Marsoni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Osij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b) Cibala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Slavonski Bro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c) Murs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Sis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d) Sisci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So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e) Epidau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Vinko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f) Salon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Hv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g) Pharo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Cavt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spacing w:lineRule="auto" w:line="360" w:before="0" w:after="0"/>
        <w:contextualSpacing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Najpoznatija rimska građevina na prostoru Dalmacije je _____________ ____________, nju je dao podići car ______________, koji je rodom bio iz rimske Salone. A u Istri je najpoznatija ____________________________. 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Rimsko Carstvo podijelio je Teodozije na ________________ i ______________________.</w:t>
      </w:r>
    </w:p>
    <w:p>
      <w:pPr>
        <w:pStyle w:val="Odlomakpopisa"/>
        <w:numPr>
          <w:ilvl w:val="0"/>
          <w:numId w:val="3"/>
        </w:numPr>
        <w:spacing w:lineRule="auto" w:line="360"/>
        <w:rPr>
          <w:bCs/>
          <w:lang w:val="en-US"/>
        </w:rPr>
      </w:pPr>
      <w:r>
        <w:rPr/>
        <w:t>Pad Zapadnog Rimskog Carstva bio je: a) 447.g.p.K., b) 376.g.p.K c) 476.g.p.K.</w:t>
      </w:r>
      <w:r>
        <w:rPr>
          <w:rFonts w:eastAsia="Times New Roman" w:cs="Tahoma" w:ascii="Tahoma" w:hAnsi="Tahoma"/>
          <w:b/>
          <w:lang w:eastAsia="hr-HR"/>
        </w:rPr>
        <w:t xml:space="preserve"> </w:t>
      </w:r>
    </w:p>
    <w:p>
      <w:pPr>
        <w:pStyle w:val="Odlomakpopisa"/>
        <w:numPr>
          <w:ilvl w:val="0"/>
          <w:numId w:val="3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>Huni su bili nomadi koji  su u Europi pokrenuli veliku _________ ________. Njihov vođa bio je __________ zvani  i  “________ __________”.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Na prostoru današnje Hrvatske rimljani su organizirali dvije provincije: ________________ i __________________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sustavljivanje gradiva VI. razreda osnovne škole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Kako se zvao porez kojeg su seljaci plaćali Crkvi? _________________________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Tko je kmet?________________________________________________________________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Što je feudalizam?_____________________________________________________________</w:t>
      </w:r>
    </w:p>
    <w:p>
      <w:pPr>
        <w:pStyle w:val="Odlomakpopisa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Strukovna udruženja obrtnika zvala su se: a) hanze; b) ikone; c) feudi; d) cehovi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Najveći franački vladar koji se okrunio rimskom krunom zvao se __________ Veliki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Istočno Rimsko Carstvo razvilo se u __________________ Carstvo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Prvo priznanje samostalne Hrvatske datira iz 879. godine kada je papa Ivan VIII. pisao knezu ___________________. 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vi hrvatski kralj bio je _________________, koji je vlado od _________. godine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Hrvatska kraljevska dinastija bila je ____________________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Državna zajednica u kojoj dvije države povezuje tek osoba vladara naziva se __________________ unija. 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vi spomen hrvatskog imena u nekom pisanom dokumentu nalazi se u ___________________ darovnici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Nakon narodne dinastije na hrvatsko prijestolje stupio je ___________________iz dinastije _____________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Najveći hrvatski velikaški rodovi bili su ______________, najjači bili su za Pavla kojeg su nazivali </w:t>
      </w:r>
      <w:r>
        <w:rPr>
          <w:i/>
        </w:rPr>
        <w:t>banom Hrvata i gospodarom Bosne</w:t>
      </w:r>
      <w:r>
        <w:rPr/>
        <w:t>. Osim njih značajni su i ___________________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Slobodni kraljevski gradovi su ___________________________________________________</w:t>
      </w:r>
    </w:p>
    <w:p>
      <w:pPr>
        <w:pStyle w:val="Odlomakpopisa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Najpoznatija predromanička građevina na hrvatskome tlu je crkva sv. __________ u Ninu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vi spomen hrvatskoga imena pisan glagoljicom nalazi se na ________________ ___________, koja je pronađena u crkvici sv. Lucije na otoku ____________, a iz _________ godine je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omorski put za Indiju otkrio je ______________________, dok je Ameriku otkrio _________________________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Najveći renesansni umjetnik i znanstvenik bio je ___________________________, ujedno i autor najpoznatije slike na svijetu ________________________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Najznačajnija renesansna građevina u Hrvatskoj je katedrala _______________________ u Šibeniku koju je izgradio Juraj _____________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1493. godine na hrvatske prostore dolaze _______________ koji su potukli skoro svo hrvatsko plemstvo u bitci na _____________ polju.  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Bitka na ___________ polju zbila se 1526. godine, u njoj je poginuo hrvatsko-ugarski kralj _______________________ utopivši se. 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Ocem hrvatske književnosti smatramo _________________________ koji je ove zasluge stekao sa svojim spjevom _________________. 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Od 1527. na hrvatskom su prijestolju vladari dinastije __________________ čiji je centar bio u Beču.  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U apsolutnoj monarhiji vladar vlada _______________________________________, dok u parlamentarnoj monarhiji vladar vlada __________________________________________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Reformacija je vjerski pokret koji je započeo 1517., a predvodio ga je ____________________. 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„</w:t>
      </w:r>
      <w:r>
        <w:rPr/>
        <w:t xml:space="preserve">Nakićeno“ razdoblje u umjetnosti nazivamo ____________________. Najpoznatija palača toga razdoblja je obitelji Patačić u gradu _________________. Primjer takvoga grada je i Vukovar, ali i ___________ koji je obnovljen u tom stilu nakon velikoga potresa 1667. godine. </w:t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360" w:before="0" w:after="0"/>
        <w:contextualSpacing/>
        <w:jc w:val="center"/>
        <w:rPr/>
      </w:pPr>
      <w:r>
        <w:rPr>
          <w:b/>
        </w:rPr>
        <w:t>Usustavljivanje gradiva VII. razreda osnovne škole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Vladari koji su vladali apsolutno, no ipak su se počeli brinuti i za narod, za njegovo obrazovanje i olakšanje života nazivaju se ____________________________________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agli preokret u razvoju gospodarstva naziva se _______________ revolucija. Prva je započela otkrićem _______________, a druga ____________________. Najpoznatiji Hrvat druge takve revolucije je Nikola Tesla otkrivši _____________________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Razvoj gradova i industrije u njima naziva se ___________________________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Prva revolucija koja je pokrenuta protiv feudalnog uređenja društva zbila se u ___________, 17____ godine. 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ajveći vojskovođa svih vremena nakon Aleksandra Velikog bio je ________________, koji je ukinuo i našu ______________ republiku 1818. Godine. Na prostoru Dalmacije osnovao je _________________ provincije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ve hrvatske novine bile su ____________________________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Hrvatski narodni preporod je ___________________________________________________</w:t>
      </w:r>
    </w:p>
    <w:p>
      <w:pPr>
        <w:pStyle w:val="Odlomakpopisa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Reformu slovopisa u Hrvata pokrenuo je ______________ izdavši knjižicu Kratka osnova _____________________ pravopisanja. 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utor hrvatske himne je __________________________-, uglazbio ju je _________________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va osoba koja je prozborila hrvatskim jezikom u hrvatskom saboru bio je __________________________________________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oljećem naroda nazvane su revolucije koje su zahvatile Europu _________ godine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Josip Jelačić je došao na vlast proglasom naroda koji se zvao ____________ _____________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vi hrvatski zastupnički sabor sazvao je __________________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Ivan Mažuranić prozvan je prvim hrvatskim _______________ jer nije bio plemićkog podrijetla. 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Nametanje mađarskog jezika i kulture naziva se _____________________. 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1868. godine Hrvatska i Ugarska sklopile su ugovor pod nazivom ___________________ nagodba. 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Razdoblje širenja imperijalne moći i osnivanje kolonija „velikih“ država po svijetu naziva se _________________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Žene koje su se borile za ženska prava nazivaju se _______________________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Svjetski rat je _________________________________________________________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Atentatom Gavrila Principa na austrougarskog prijestolonasljednika ________________________ započeo je _________svjetski rat. 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U Prvom svjetskom ratu bila su sukobljena dva saveza : ___________i __________________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Izlazak neke zemlje iz rata naziva se _______________________________.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Prvi svjetski rat odvijao se u rovovima i na točno određenim bojištima, a takav način ratovanja nazivamo _________________________. </w:t>
      </w:r>
    </w:p>
    <w:p>
      <w:pPr>
        <w:pStyle w:val="Odlomakpopisa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spit za vježbanje i ponavljanje osnovnoškolskoga gradiva nastave povijesti</w:t>
    </w:r>
  </w:p>
  <w:p>
    <w:pPr>
      <w:pStyle w:val="Header"/>
      <w:jc w:val="center"/>
      <w:rPr/>
    </w:pPr>
    <w:r>
      <w:rPr/>
      <w:t>Željko Predojević, pro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41:00Z</dcterms:created>
  <dc:creator>Željko</dc:creator>
  <dc:description/>
  <cp:keywords/>
  <dc:language>en-US</dc:language>
  <cp:lastModifiedBy>Željko</cp:lastModifiedBy>
  <dcterms:modified xsi:type="dcterms:W3CDTF">2010-06-21T16:05:00Z</dcterms:modified>
  <cp:revision>4</cp:revision>
  <dc:subject/>
  <dc:title/>
</cp:coreProperties>
</file>